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244061"/>
          <w:spacing w:val="4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-40640</wp:posOffset>
            </wp:positionV>
            <wp:extent cx="1828800" cy="11283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244061"/>
          <w:spacing w:val="40"/>
          <w:sz w:val="40"/>
          <w:szCs w:val="40"/>
        </w:rPr>
        <w:t xml:space="preserve">Администрация Невского района Санкт-Петербург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244061"/>
          <w:spacing w:val="40"/>
          <w:sz w:val="32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244061"/>
          <w:spacing w:val="4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938466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6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44"/>
                                <w:szCs w:val="72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36"/>
                                <w:szCs w:val="72"/>
                              </w:rPr>
                              <w:t>ПРОВЕДЕНИЯ В НЕВСКОМ РАЙОНЕ САНКТ-ПЕТЕРБУРГА В 2020 ГОДУ МЕРОПРИЯТИЙ, ПОСВЯЩЕННЫХ МЕЖДУНАРОДНОМУ ЖЕНСКОМУ Д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5pt;height:85.45pt;mso-wrap-distance-left:9.05pt;mso-wrap-distance-right:9.05pt;mso-wrap-distance-top:0pt;mso-wrap-distance-bottom:0pt;margin-top:4.6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0000"/>
                          <w:sz w:val="44"/>
                          <w:szCs w:val="72"/>
                        </w:rPr>
                        <w:t>ПЛ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0000"/>
                          <w:sz w:val="36"/>
                          <w:szCs w:val="72"/>
                        </w:rPr>
                        <w:t>ПРОВЕДЕНИЯ В НЕВСКОМ РАЙОНЕ САНКТ-ПЕТЕРБУРГА В 2020 ГОДУ МЕРОПРИЯТИЙ, ПОСВЯЩЕННЫХ МЕЖДУНАРОДНОМУ ЖЕНСКОМУ Д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70C0"/>
          <w:spacing w:val="4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70C0"/>
          <w:spacing w:val="40"/>
          <w:sz w:val="32"/>
        </w:rPr>
      </w:r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269875</wp:posOffset>
                </wp:positionV>
                <wp:extent cx="11541760" cy="8401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1760" cy="840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8746"/>
                              <w:gridCol w:w="6354"/>
                            </w:tblGrid>
                            <w:tr>
                              <w:trPr>
                                <w:tblHeader w:val="true"/>
                                <w:trHeight w:val="275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17365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17365D"/>
                                      <w:sz w:val="32"/>
                                      <w:szCs w:val="3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17365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17365D"/>
                                      <w:sz w:val="32"/>
                                      <w:szCs w:val="32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17365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17365D"/>
                                      <w:sz w:val="32"/>
                                      <w:szCs w:val="32"/>
                                    </w:rPr>
                                    <w:t>Место и 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02.03.2020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понедельник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Весенний праздник – конкурс «Девичья краса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Подростково-молодежный клуб «Огонёк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ул. Коллонтай, д.21, к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3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вторник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Игровая программа «Праздник самых милых дам – бабушек, сестрёнок, мам» 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Детская библиотека № 8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СПб ГБУ «Невская ЦБС» (ул. Крупской, д.3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4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среда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Кукольный спектакль «Подарок для мамы» (по книге К. Гребана)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7.3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Детская библиотека № 8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СПб ГБУ «Невская ЦБС»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ул. Крупской, д.3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4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среда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Театрализованный концерт «Мэри Поппинс снова с нами!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СПб ГБУ «Дом культуры «Рыбацкий» (Рыбацкий пр., д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4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среда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Театрализованное представление «Эпохи. Женщины. Судьбы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СПб ГБУ «Культурный центр «Троицкий»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пр. Обуховской Обороны, д.2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5.03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четверг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Ретро-вечер «Цветочный вальс» 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Библиотека № 1 им. Н. К. Крупской СПб ГБУ «Невская ЦБС», СПб ГБУЗ «Госпиталь для ветеранов войн» (Народная ул., 21, корп.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5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четверг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Литературно-музыкальная лирическая программа Владлена Воеводина «Букет песен в подарок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Детская библиотека № 10 им. Николая Носова СПб ГБУ «Невская ЦБС» (Октябрьская наб., д. 70/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5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четверг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Межклубное соревнование по женскому троеборью, посвященное Международному женскому дню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Подростково-молодежный клуб «Искатели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ул. Коллонтай, д.4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06.03.2020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пятница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Открытый районный «Фестиваль  подиумов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СПб ГБУ «Дом культуры «Рыбацкий» (Рыбацкий пр., д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06.03.2020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(пятница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Игровая программа «Да здравствуют девчонки!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Рыбацкая библиотека № 6 СПб ГБУ «Невская ЦБС»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ул. Дмитрия Устинова, д.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06.03.2020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пятница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Литературно-музыкальная композиция «Очарование романса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Библиотека № 9 им. Д. Гранина СПб ГБУ «Невская ЦБС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Дальневосточный пр., 6 корп.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07.03.2020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суббота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Спектакль «Не было бы счастья..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ГБУ ДО Детский творческий центр «Театральная Семья» Невского района Санкт-Петербург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пр. Обуховской Обороны, д. 121а) театральный 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8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воскресенье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«Классика без границ» Фортепианный концерт Станислава Чигадаева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СПб ГБУ «Культурный центр «Троицкий»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пр. Обуховской Обороны, д.2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8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воскресенье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Концерт «Музыкально-Живого театра» «Признание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СПб ГБУ «Культурный центр «Троицкий»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пр. Обуховской Обороны, д.2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10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вторник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«Весны цветенье» концерт ансамбля грузинской песни «Дариали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СПб ГБУ «Культурный центр «Троицкий»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пр. Обуховской Обороны, д.22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8.8pt;height:661.55pt;mso-wrap-distance-left:9pt;mso-wrap-distance-right:9pt;mso-wrap-distance-top:0pt;mso-wrap-distance-bottom:0pt;margin-top:21.25pt;mso-position-vertical-relative:text;margin-left:172.8pt;mso-position-horizontal-relative:page">
                <v:fill opacity="0f"/>
                <v:textbox inset="0in,0in,0in,0in">
                  <w:txbxContent>
                    <w:tbl>
                      <w:tblPr>
                        <w:tblW w:w="18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8746"/>
                        <w:gridCol w:w="6354"/>
                      </w:tblGrid>
                      <w:tr>
                        <w:trPr>
                          <w:tblHeader w:val="true"/>
                          <w:trHeight w:val="275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>Место и время проведения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02.03.2020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понедельник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Весенний праздник – конкурс «Девичья краса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6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Подростково-молодежный клуб «Огонёк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(ул. Коллонтай, д.21, к.1)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3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вторник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 xml:space="preserve">Игровая программа «Праздник самых милых дам – бабушек, сестрёнок, мам» 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2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Детская библиотека № 8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СПб ГБУ «Невская ЦБС» (ул. Крупской, д.37)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4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среда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Кукольный спектакль «Подарок для мамы» (по книге К. Гребана)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7.3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Детская библиотека № 8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 xml:space="preserve">СПб ГБУ «Невская ЦБС»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(ул. Крупской, д.37)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4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среда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Театрализованный концерт «Мэри Поппинс снова с нами!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9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СПб ГБУ «Дом культуры «Рыбацкий» (Рыбацкий пр., д.2)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4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среда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Театрализованное представление «Эпохи. Женщины. Судьбы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9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 xml:space="preserve">СПб ГБУ «Культурный центр «Троицкий»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(пр. Обуховской Обороны, д.223)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5.03.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четверг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 xml:space="preserve">Ретро-вечер «Цветочный вальс» 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Библиотека № 1 им. Н. К. Крупской СПб ГБУ «Невская ЦБС», СПб ГБУЗ «Госпиталь для ветеранов войн» (Народная ул., 21, корп. 2)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5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четверг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Литературно-музыкальная лирическая программа Владлена Воеводина «Букет песен в подарок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6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Детская библиотека № 10 им. Николая Носова СПб ГБУ «Невская ЦБС» (Октябрьская наб., д. 70/1)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5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четверг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Межклубное соревнование по женскому троеборью, посвященное Международному женскому дню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7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Подростково-молодежный клуб «Искатели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(ул. Коллонтай, д.41)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06.03.2020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пятница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Открытый районный «Фестиваль  подиумов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2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СПб ГБУ «Дом культуры «Рыбацкий» (Рыбацкий пр., д.2)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06.03.2020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(пятница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Игровая программа «Да здравствуют девчонки!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3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 xml:space="preserve">Рыбацкая библиотека № 6 СПб ГБУ «Невская ЦБС»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(ул. Дмитрия Устинова, д. 3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06.03.2020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пятница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Литературно-музыкальная композиция «Очарование романса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8.3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Библиотека № 9 им. Д. Гранина СПб ГБУ «Невская ЦБС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(Дальневосточный пр., 6 корп. 1)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07.03.2020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суббота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Спектакль «Не было бы счастья..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 xml:space="preserve">ГБУ ДО Детский творческий центр «Театральная Семья» Невского района Санкт-Петербург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(пр. Обуховской Обороны, д. 121а) театральный зал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8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воскресенье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«Классика без границ» Фортепианный концерт Станислава Чигадаева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3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 xml:space="preserve">СПб ГБУ «Культурный центр «Троицкий»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(пр. Обуховской Обороны, д.223)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8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воскресенье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Концерт «Музыкально-Живого театра» «Признание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5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 xml:space="preserve">СПб ГБУ «Культурный центр «Троицкий»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(пр. Обуховской Обороны, д.223)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вторник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«Весны цветенье» концерт ансамбля грузинской песни «Дариали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 xml:space="preserve">СПб ГБУ «Культурный центр «Троицкий»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2060"/>
                                <w:sz w:val="24"/>
                                <w:szCs w:val="24"/>
                              </w:rPr>
                              <w:t>(пр. Обуховской Обороны, д.22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2:00Z</dcterms:created>
  <dc:creator>Спиридонова Надия Габдуловна</dc:creator>
  <dc:description/>
  <dc:language>en-US</dc:language>
  <cp:lastModifiedBy>Emma</cp:lastModifiedBy>
  <cp:lastPrinted>2019-11-20T09:02:00Z</cp:lastPrinted>
  <dcterms:modified xsi:type="dcterms:W3CDTF">2020-03-03T06:52:00Z</dcterms:modified>
  <cp:revision>2</cp:revision>
  <dc:subject/>
  <dc:title/>
</cp:coreProperties>
</file>