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САНКТ-ПЕТЕРБУРГА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ноября 2019 г. N 793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ЕРИОДОВ, В ТЕЧЕНИЕ КОТОРЫХ ЗАПРЕЩАЕТСЯ</w:t>
      </w:r>
    </w:p>
    <w:p>
      <w:pPr>
        <w:pStyle w:val="ConsPlusTitle"/>
        <w:jc w:val="center"/>
        <w:rPr/>
      </w:pPr>
      <w:r>
        <w:rPr/>
        <w:t>ВЫХОД НА ЛЕДОВОЕ ПОКРЫТИЕ ВОДНЫХ ОБЪЕКТОВ В САНКТ-ПЕТЕРБУРГ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пункта 4.1</w:t>
        </w:r>
      </w:hyperlink>
      <w:r>
        <w:rPr/>
        <w:t xml:space="preserve"> Правил охраны жизни людей на водных объектах в Санкт-Петербурге, утвержденных постановлением Правительства Санкт-Петербурга от 05.06.2008 N 657, Правительство Санкт-Петербурга 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периоды с 15.11.2019 по 15.01.2020 и с 07.03.2020 по 15.04.2020, в течение которых запрещается выход на ледовое покрытие водных объектов в Санкт-Петербург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выполнением постановления возложить на вице-губернатора Санкт-Петербурга Кириллова В.В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нкт-Петербурга</w:t>
      </w:r>
    </w:p>
    <w:p>
      <w:pPr>
        <w:pStyle w:val="ConsPlusNormal"/>
        <w:jc w:val="right"/>
        <w:rPr/>
      </w:pPr>
      <w:r>
        <w:rPr/>
        <w:t>А.Д.Бегл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2B4E6DE76C0C1B748DAC241E02B294BCDC47443F3B758BC38F94B3CBB7DCCCCAFE4B5AD2F6D85A73B58CCBC73E8B4CCDA587B406AEE7D1D72t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6:00Z</dcterms:created>
  <dc:creator>danilu</dc:creator>
  <dc:description/>
  <dc:language>en-US</dc:language>
  <cp:lastModifiedBy>Emma</cp:lastModifiedBy>
  <dcterms:modified xsi:type="dcterms:W3CDTF">2019-12-17T14:06:00Z</dcterms:modified>
  <cp:revision>2</cp:revision>
  <dc:subject/>
  <dc:title/>
</cp:coreProperties>
</file>