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родители!  Приглашаем к сотрудничеству</w:t>
      </w:r>
    </w:p>
    <w:p>
      <w:pPr>
        <w:pStyle w:val="Style16"/>
        <w:rPr>
          <w:b/>
          <w:b/>
          <w:color w:val="808000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2940" cy="1272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</w:t>
      </w:r>
      <w:r>
        <w:rPr>
          <w:b/>
          <w:color w:val="808000"/>
          <w:sz w:val="40"/>
          <w:szCs w:val="40"/>
          <w:u w:val="single"/>
        </w:rPr>
        <w:t>Проект «Оливковая ленточка»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матический, творческий.</w:t>
      </w:r>
    </w:p>
    <w:p>
      <w:pPr>
        <w:pStyle w:val="Normal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воспитание у дошкольников основ патриотизма и гражданственности через ознакомление с историческим военным прошлым города и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нкт-Петербурге День Победы, дни прорыва Блокады и полного снятия Блокады Ленинграда имеют особое значение. Эти праздники ежегодно отмечаются в городе и широко освещаются в С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илу особенностей нравственного воспитания дошкольников, приобщение к общегородским и общероссийским праздникам является одним из способов воспитания патриотизма  и гражданственности у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ов ВОВ, живых свидетелей блокады остается все меньше. Очень важным является сохранение в семье воспоминаний, фотографий, документов, предметов быта военного прошл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я объединения всех поколений на основе героического прошлого страны представляется нам актуа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м семьям воспитанников поучаствовать в нашем проек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зработали полезные мероприятия и добрые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, которые могут быть проведены в рамках нашего проекта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Экскурсии и тематические прогулки с детьми, в т.ч. виртуальные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общение детей к семейным традициям, связанным с войной и блокадо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мейное чтение на тему войны и блокад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рассказов детей о  семейных фотографиях, документах, предметах бы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готовление макетов «Оборона Ленинграда», «Блокадный город» (с выставкой макетов прошлых лет можно ознакомиться в групп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фотографии о посещении с детьми музеев и памятных мес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сознание необходимости сохранения и развития семейных традиций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ержание интереса к изучению истории города и стран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едение итогового события проекта – тематического досуга. Участие родителей в мероприятии555555555555: подготовка атрибутов костюмов, разучивание стихов и песен, подготовка «оливковых ленточек», участи в выставке мак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Примерные темы экскурсий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мориал «Журавли» (ближайший к нам, расположенный на Дальневосточном проспекте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«Цветок жизни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9920" cy="2377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«Невский пятачок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искаревское мемориальное кладбищ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9895" cy="19888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«Разорванное кольц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9723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рыв блокады» (у Новоладожского мо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2:00Z</dcterms:created>
  <dc:creator>Виктор</dc:creator>
  <dc:description/>
  <dc:language>en-US</dc:language>
  <cp:lastModifiedBy>Emma</cp:lastModifiedBy>
  <dcterms:modified xsi:type="dcterms:W3CDTF">2017-04-27T07:02:00Z</dcterms:modified>
  <cp:revision>2</cp:revision>
  <dc:subject/>
  <dc:title/>
</cp:coreProperties>
</file>