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XVII Международный марафон «Эрго Белые ноч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физической культуре и спорту в соответствии с постановлением Правительства Санкт-Петербурга от 22.12.2015 ХУ 1172 «О Перечне наиболее значимых спортивных мероприятий. проводимых в Санкт-Петербурге в 2016 году» проводит в Санкт-Петербурге 03 июля 2016 года XXVII Международный марафон «Эрго Белые ноч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афоне принимают участие 12000 участников из 60 стран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шрут марафона: Дворцовая площадь - Адмиралтейский проспект - площадь Декабристов - Английская набережная - Благовещенский мост - Университетская набережная - Биржевая площадь - Набережная Макарова - Тучков мост - проспект Добролюбова - Кронверкская набережная - Троицкая площадь - Петровская набережная - Петроградская набережная - Аптекарская набережная - улица Профессора Попова - Песочная набережная - Крестовский мост - Петроградская улица - Морской проспект - улица Рюхина - Крестовский проспект - Южная дорога - Большой 11етровский мост - Петровская площадь - Петровский проспект - Петровский парк - Ждановская набережная - проспект Добролюбова - Биржевой мост - Биржевая площадь - Дворцовый мост - Адмиралтейская набережная - Английская набережная - Новоадмиралтейский канал - Храповицкий мост - набережная реки Мойки - набережная реки Пряжки - Мясная улица - Набережная канала Грибоедова - Мал о-Кал и нс к и н мост - Набережная реки Фонтанки - Невский проспект - площадь Восстания - Невский проспект - площадь Александра Невского - Синопская набережная - Смольная набережная - Набережная Робеспьера -- Набережная Кутузова - Дворцовая набережная - Дворцовая площадь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т марафона в 09 часов. Окончание в 15 часов. Старт и финиш марафона на Дворцовой площ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4:00Z</dcterms:created>
  <dc:creator>Прокуророва Инна Анатольевна</dc:creator>
  <dc:description/>
  <dc:language>en-US</dc:language>
  <cp:lastModifiedBy>Margarita</cp:lastModifiedBy>
  <dcterms:modified xsi:type="dcterms:W3CDTF">2016-06-24T06:34:00Z</dcterms:modified>
  <cp:revision>2</cp:revision>
  <dc:subject/>
  <dc:title/>
</cp:coreProperties>
</file>