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февраля 2016 г. N 9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 ОТ 31.12.2014 N 13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Санкт-Петербурга от 31.12.2014 N 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"Социальный кодекс Санкт-Петербурга"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ы 1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постановления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иложения N 1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к постановлению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Дополни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унктами 1-1 и 1-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4"/>
      <w:bookmarkEnd w:id="0"/>
      <w:r>
        <w:rPr>
          <w:rFonts w:cs="Times New Roman" w:ascii="Times New Roman" w:hAnsi="Times New Roman"/>
        </w:rPr>
        <w:t>"1-1. Установить размер ежемесячной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в 2016 году согласно приложению N 1-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6"/>
      <w:bookmarkEnd w:id="1"/>
      <w:r>
        <w:rPr>
          <w:rFonts w:cs="Times New Roman" w:ascii="Times New Roman" w:hAnsi="Times New Roman"/>
        </w:rPr>
        <w:t>1-2.1. Средний размер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 (далее - родительская плата), используемый для расчета размера компенсации части родительской платы, предоставляемой отдельным категориям граждан за счет средств бюджета Санкт-Петербурга, в 2016 году равен соответствующему размеру ежемесячной родительской платы в соответствии с приложением N 1-1 к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-2.2. Размер ежемесячной родительской платы, указанной в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</w:rPr>
          <w:t>пункте 1-2.1</w:t>
        </w:r>
      </w:hyperlink>
      <w:r>
        <w:rPr>
          <w:rFonts w:cs="Times New Roman" w:ascii="Times New Roman" w:hAnsi="Times New Roman"/>
        </w:rPr>
        <w:t xml:space="preserve"> постановления, за присмотр и уход за детьми в группах комбинированной направленности, созданных в государственных образовательных учреждениях, указанных в </w:t>
      </w:r>
      <w:hyperlink w:anchor="P14">
        <w:r>
          <w:rPr>
            <w:rStyle w:val="InternetLink"/>
            <w:rFonts w:cs="Times New Roman" w:ascii="Times New Roman" w:hAnsi="Times New Roman"/>
            <w:color w:val="0000FF"/>
          </w:rPr>
          <w:t>пункте 1-1</w:t>
        </w:r>
      </w:hyperlink>
      <w:r>
        <w:rPr>
          <w:rFonts w:cs="Times New Roman" w:ascii="Times New Roman" w:hAnsi="Times New Roman"/>
        </w:rPr>
        <w:t xml:space="preserve"> постановления, для здоровых детей равен размеру ежемесячной родительской платы, установленному для соответствующей группы общеразвивающей направленности, в соответствии с приложением N 1-1 к постановлению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Дополнить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иложением N 1-1, изложив его в редакции согласно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Санкт-Петербур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.Полтавченко</w:t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16 N 9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4"/>
      <w:bookmarkEnd w:id="2"/>
      <w:r>
        <w:rPr>
          <w:rFonts w:cs="Times New Roman" w:ascii="Times New Roman" w:hAnsi="Times New Roman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РОДИТЕЛЬСКОЙ ПЛАТЫ ЗА ПРИСМОТР И УХОД ЗА ДЕТЬ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ЫХ ОБРАЗОВАТЕЛЬНЫХ УЧРЕЖДЕНИЯХ, РЕАЛИЗУЮ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ДОШКО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ЕНИИ ИСПОЛНИТЕЛЬНЫХ ОРГАНОВ ГОСУДАРСТВЕННОЙ</w:t>
      </w:r>
    </w:p>
    <w:p>
      <w:pPr>
        <w:pStyle w:val="ConsPlusTitle"/>
        <w:jc w:val="center"/>
        <w:rPr/>
      </w:pPr>
      <w:r>
        <w:rPr/>
        <w:t>ВЛАСТИ САНКТ-ПЕТЕРБУРГА, В 2016 ГОДУ</w:t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94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 (рабо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й родительской платы в месяц за присмотр и уход за детьми в О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34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сок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- государственное образовательное учреждение, реализующее образовательную программу дошкольного образования, находящееся в ведении исполнительных органов государственной власти Санкт-Петербург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A8783BB07B8F8E3DBE404341E7413FD96D63D023C74ECA3D6D5904Bg3E5Q" TargetMode="External"/><Relationship Id="rId3" Type="http://schemas.openxmlformats.org/officeDocument/2006/relationships/hyperlink" Target="consultantplus://offline/ref=BB7A8783BB07B8F8E3DBE404341E7413FD96D63D023C74ECA3D6D5904B35BC1694FB469175483FEAgFEAQ" TargetMode="External"/><Relationship Id="rId4" Type="http://schemas.openxmlformats.org/officeDocument/2006/relationships/hyperlink" Target="consultantplus://offline/ref=BB7A8783BB07B8F8E3DBE404341E7413FD96D63D023C74ECA3D6D5904B35BC1694FB469175483FEAgFE9Q" TargetMode="External"/><Relationship Id="rId5" Type="http://schemas.openxmlformats.org/officeDocument/2006/relationships/hyperlink" Target="consultantplus://offline/ref=BB7A8783BB07B8F8E3DBE404341E7413FD96D63D023C74ECA3D6D5904B35BC1694FB469175483FEEgFEEQ" TargetMode="External"/><Relationship Id="rId6" Type="http://schemas.openxmlformats.org/officeDocument/2006/relationships/hyperlink" Target="consultantplus://offline/ref=BB7A8783BB07B8F8E3DBE404341E7413FD96D63D023C74ECA3D6D5904B35BC1694FB469175483DEBgFECQ" TargetMode="External"/><Relationship Id="rId7" Type="http://schemas.openxmlformats.org/officeDocument/2006/relationships/hyperlink" Target="consultantplus://offline/ref=BB7A8783BB07B8F8E3DBE404341E7413FD96D63D023C74ECA3D6D5904Bg3E5Q" TargetMode="External"/><Relationship Id="rId8" Type="http://schemas.openxmlformats.org/officeDocument/2006/relationships/hyperlink" Target="consultantplus://offline/ref=BB7A8783BB07B8F8E3DBE404341E7413FD96D63D023C74ECA3D6D5904Bg3E5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6:00Z</dcterms:created>
  <dc:creator>Чернова Елена Ивановна</dc:creator>
  <dc:description/>
  <cp:keywords/>
  <dc:language>en-US</dc:language>
  <cp:lastModifiedBy>Администратор</cp:lastModifiedBy>
  <dcterms:modified xsi:type="dcterms:W3CDTF">2016-02-26T16:09:00Z</dcterms:modified>
  <cp:revision>3</cp:revision>
  <dc:subject/>
  <dc:title/>
</cp:coreProperties>
</file>